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ข้อเสนอแนะผลการตรวจราชการ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ผู้ตรวจราชการกระทรวงมหาดไท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อังกูร ศีลาเทวากูล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ขตตรวจราชการท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่ 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6460</wp:posOffset>
            </wp:positionH>
            <wp:positionV relativeFrom="paragraph">
              <wp:posOffset>193040</wp:posOffset>
            </wp:positionV>
            <wp:extent cx="2005330" cy="38671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245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ascii="TH SarabunIT๙" w:hAnsi="TH SarabunIT๙" w:cs="TH SarabunIT๙"/>
          <w:sz w:val="36"/>
          <w:sz w:val="36"/>
          <w:szCs w:val="36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536"/>
        <w:gridCol w:w="4111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ตรวจราชการตาม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ฐบาลและกระทรวงมหาดไท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ราชการกระทรวงมหาด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ตามข้อเสนอแ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ราชการ</w:t>
            </w:r>
          </w:p>
        </w:tc>
      </w:tr>
      <w:tr>
        <w:trPr>
          <w:trHeight w:val="1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32"/>
              </w:rPr>
              <w:t xml:space="preserve">โครงการโคก หนอง นา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0"/>
                <w:sz w:val="24"/>
                <w:sz w:val="24"/>
                <w:szCs w:val="32"/>
              </w:rPr>
              <w:t>อารยเกษตร</w:t>
            </w:r>
            <w:r>
              <w:rPr>
                <w:rFonts w:cs="TH SarabunIT๙" w:ascii="TH SarabunIT๙ Bold;Times New Roman" w:hAnsi="TH SarabunIT๙ Bold;Times New Roman"/>
                <w:b/>
                <w:bCs/>
                <w:spacing w:val="-10"/>
                <w:sz w:val="24"/>
                <w:szCs w:val="32"/>
              </w:rPr>
              <w:br/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0"/>
                <w:sz w:val="24"/>
                <w:sz w:val="24"/>
                <w:szCs w:val="32"/>
              </w:rPr>
              <w:t>เฉลิมพระเกียรติพระบาทสมเด็จ</w:t>
            </w:r>
            <w:r>
              <w:rPr>
                <w:rFonts w:cs="TH SarabunIT๙" w:ascii="TH SarabunIT๙ Bold;Times New Roman" w:hAnsi="TH SarabunIT๙ Bold;Times New Roman"/>
                <w:b/>
                <w:bCs/>
                <w:spacing w:val="-10"/>
                <w:sz w:val="24"/>
                <w:szCs w:val="32"/>
              </w:rPr>
              <w:br/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0"/>
                <w:sz w:val="24"/>
                <w:sz w:val="24"/>
                <w:szCs w:val="32"/>
              </w:rPr>
              <w:t>พระเจ้าอยู่หัว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0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0"/>
                <w:sz w:val="24"/>
                <w:sz w:val="24"/>
                <w:szCs w:val="32"/>
              </w:rPr>
              <w:t>เนื่องในโอกาสพระราชพิธี</w:t>
            </w:r>
            <w:r>
              <w:rPr>
                <w:rFonts w:cs="TH SarabunIT๙" w:ascii="TH SarabunIT๙ Bold;Times New Roman" w:hAnsi="TH SarabunIT๙ Bold;Times New Roman"/>
                <w:b/>
                <w:bCs/>
                <w:spacing w:val="-10"/>
                <w:sz w:val="24"/>
                <w:szCs w:val="32"/>
              </w:rPr>
              <w:br/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0"/>
                <w:sz w:val="24"/>
                <w:sz w:val="24"/>
                <w:szCs w:val="32"/>
              </w:rPr>
              <w:t>มหามงคลเฉลิมพระชนมพรรษา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0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0"/>
                <w:sz w:val="24"/>
                <w:sz w:val="24"/>
                <w:szCs w:val="32"/>
              </w:rPr>
              <w:t>๖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0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0"/>
                <w:sz w:val="24"/>
                <w:sz w:val="24"/>
                <w:szCs w:val="32"/>
              </w:rPr>
              <w:t>รอบ</w:t>
            </w:r>
            <w:r>
              <w:rPr>
                <w:rFonts w:cs="TH SarabunIT๙" w:ascii="TH SarabunIT๙ Bold;Times New Roman" w:hAnsi="TH SarabunIT๙ Bold;Times New Roman"/>
                <w:b/>
                <w:bCs/>
                <w:spacing w:val="-10"/>
                <w:sz w:val="24"/>
                <w:szCs w:val="32"/>
              </w:rPr>
              <w:br/>
            </w:r>
            <w:r>
              <w:rPr>
                <w:rFonts w:cs="TH SarabunIT๙" w:ascii="TH SarabunIT๙ Bold;Times New Roman" w:hAnsi="TH SarabunIT๙ Bold;Times New Roman"/>
                <w:b/>
                <w:bCs/>
                <w:spacing w:val="-10"/>
                <w:sz w:val="24"/>
                <w:szCs w:val="32"/>
              </w:rPr>
              <w:t xml:space="preserve">28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0"/>
                <w:sz w:val="24"/>
                <w:sz w:val="24"/>
                <w:szCs w:val="32"/>
              </w:rPr>
              <w:t>กรกฎาคม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IT๙" w:ascii="TH SarabunIT๙ Bold;Times New Roman" w:hAnsi="TH SarabunIT๙ Bold;Times New Roman"/>
                <w:b/>
                <w:bCs/>
                <w:spacing w:val="-10"/>
                <w:sz w:val="24"/>
                <w:szCs w:val="32"/>
              </w:rPr>
              <w:t>2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ให้จังหวัดเผยแพร่ผลสำเร็จการพัฒนาคุณภาพชีวิตด้วยโคก หนอง นา อารยเกษตร และสื่อสารสร้างความเข้าใจเกี่ยวกับการดำเนินโครงการโคก หนอง นา อารยเกษตร เฉลิมพระเกียรติพระ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เด็จพระเจ้าอยู่หัว เนื่องในโอกาสพระราชพิธีมหา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มงคลพระชนมพรรษ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แก่ผู้มีส่วนเกี่ยวข้องในการขับเคลื่อนทุกระดับ โดยประชาสัมพันธ์สร้างการรับรู้และความเข้าใจใน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ขั้นตอนการดำเนินงาน ความสำคัญของโครงการ เพื่อให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ประชาชนได้เข้ามามีส่วนร่วมในการดำเนินโครงการฯ ผ่านช่องทางในรูปแบ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Online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Off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โครงการ ๑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 สวนสมุนไพร เฉลิ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พระเกียรติพระบาทสมเด็จพระเจ้าอยู่หัว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เนื่องในโอกาสมหามงคลเฉลิมพระชนมพรรษ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๖ รอบ ๒๘ กรกฎ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2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อให้จังหวัดประสานให้องค์กรปกครองส่วนท้องถิ่นที่ยังไม่ได้ดำเนินการเร่งรัดดำเนินการให้ครบถ้วนทุกกิจกรรม และหากได้ดำเนินการครบทั้ง ๔ กิจกรรมแล้ว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ขอให้คงสภาพแหล่งเรียนรู้สวนสมุนไพรให้มีความสมบูรณ์อยู่เสมอ รวมทั้งปรับปรุงให้มีความเหมาะสม สมพระเกียรติโดยมีการจัดกิจกรรมให้</w:t>
            </w:r>
            <w:r>
              <w:rPr>
                <w:rFonts w:cs="TH SarabunIT๙" w:ascii="TH SarabunIT๙" w:hAnsi="TH SarabunIT๙"/>
                <w:szCs w:val="32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ทุกภาคส่วนได้เรียนรู้อย่างต่อเนื่อง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ยาเสพติ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จังหวัดเร่งรัดดำเนินการแก้ไขปัญหายาเสพติดในพื้นที่ ตามหนังสือกระทรวงมหาดไทย 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11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4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๒๕๖๗ เรื่อง แนวทางการป้องกันและแก้ไขปัญหายาเสพติดในระยะเร่ง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กรกฎาคม –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ขับเคลื่อนการแก้ไขปัญหายาเสพติดตามนโยบายของรัฐบาล และกระทรวงมหาดไทยเป็นไปอย่างมีประสิทธิภาพและบรรลุผลสัมฤทธิ์ สามารถแก้ไขปัญหาความเดือดร้อนของประชาชนให้ปลอดภัยจากปัญหา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เป็นรูป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 Bold;Times New Roman" w:hAnsi="TH SarabunIT๙ Bold;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 Bold;Times New Roman" w:hAnsi="TH SarabunIT๙ Bold;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ป้องกันและแก้ไขปัญห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 Bold;Times New Roman" w:hAnsi="TH SarabunIT๙ Bold;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 Bold;Times New Roman" w:hAnsi="TH SarabunIT๙ Bold;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โดยกองทุนแม่ของแผ่นด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Cs w:val="32"/>
              </w:rPr>
              <w:t>ขอให้จังหวัดดำเนินการขับเคลื่อนหมู่บ้านป้องกันและแก้ไขปัญหายาเสพติด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โดยกองทุนแม่ของแผ่นดินอย่างต่อเนื่อง ให้ครอบคลุมทุกพื้นที่หมู่บ้าน</w:t>
            </w:r>
            <w:r>
              <w:rPr>
                <w:rFonts w:cs="TH SarabunIT๙" w:ascii="TH SarabunIT๙" w:hAnsi="TH SarabunIT๙"/>
                <w:spacing w:val="-4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pacing w:val="-4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ที่ยังไม่ได้ดำเนินการ โดยนำแนวทางวิธีการขั้นตอนของกองทุนแม่ของแผ่นดินไปดำเนินการในหมู่บ้านเป้าหมายและใช้กลไกทีมวิทยากรกองทุนแม่ของแผ่นดิน โดยเครือข่ายกองทุนแม่ของแผ่นดินในทุกระดับร่วมกับสำนักงานพัฒนาชุมชนจังหวัด</w:t>
            </w:r>
            <w:r>
              <w:rPr>
                <w:rFonts w:cs="TH SarabunIT๙" w:ascii="TH SarabunIT๙" w:hAnsi="TH SarabunIT๙"/>
                <w:spacing w:val="-4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pacing w:val="-4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ให้สำเร็จเป็นรูปธรรม โดยบูรณาการกับทุกภาคส่วน</w:t>
            </w:r>
            <w:r>
              <w:rPr>
                <w:rFonts w:cs="TH SarabunIT๙" w:ascii="TH SarabunIT๙" w:hAnsi="TH SarabunIT๙"/>
                <w:spacing w:val="-4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ในการดำเนินงานป้องกันและแก้ไขปัญหายาเสพติด ซึ่งจะเป็นการเตรียมความพร้อมให้กับหมู่บ้าน</w:t>
            </w:r>
            <w:r>
              <w:rPr>
                <w:rFonts w:cs="TH SarabunIT๙" w:ascii="TH SarabunIT๙" w:hAnsi="TH SarabunIT๙"/>
                <w:spacing w:val="-4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ชุมชน ในการเป็นหมู่บ้านต้นกล้ากองทุนแม่ของแผ่นดินต่อ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 Bold;Times New Roman" w:hAnsi="TH SarabunIT๙ Bold;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 Bold;Times New Roman" w:hAnsi="TH SarabunIT๙ Bold;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ก้ไขปัญหาหนี้นอกระบ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จังหวัดประสานการปฏิบัติกับผู้จัดการธนาคารออมสินและธนาคารเพื่อการเกษตรและสหกรณ์การเกษตรในพื้นที่ เพื่อติดตามลูกหนี้ที่มีความประสงค์ หาแหล่งเงินกู้ดอกเบี้ยต่ำ ซึ่งผ่านกระบวนการไกล่เกลี่ยหรือตรวจสอบข้อเท็จจริงจากหน่วยงานรัฐให้เข้าสู่กระบวนการพิจารณาสินเชื่อของธนาคารในพื้นที่ และรายงานสภาพปัญหา อุปสรรค และข้อเสนอแนะในการแก้ไขปัญหาหนี้นอกระบบจากการปฏิบัติงานในพื้นที่ให้กรมการปกครองทราบต่อ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ตรวจติดตามการเตรียมความพร้อมรับสถานการณ์อุทกภัยในช่วงฤดูฝ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อให้จังหวัดดำเนินการให้เป็นไปตามแนวทาง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สั่งการ การเตรียมความพร้อมรับสถานการณ์อุทกภัย</w:t>
            </w:r>
            <w:r>
              <w:rPr>
                <w:rFonts w:ascii="TH SarabunIT๙" w:hAnsi="TH SarabunIT๙" w:cs="TH SarabunIT๙"/>
                <w:spacing w:val="-12"/>
                <w:szCs w:val="32"/>
              </w:rPr>
              <w:t xml:space="preserve">ในช่วงฤดูฝน ปี </w:t>
            </w:r>
            <w:r>
              <w:rPr>
                <w:rFonts w:cs="TH SarabunIT๙" w:ascii="TH SarabunIT๙" w:hAnsi="TH SarabunIT๙"/>
                <w:spacing w:val="-1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12"/>
                <w:szCs w:val="32"/>
              </w:rPr>
              <w:t>ทั้งนี้ ตามหนังสือกองบัญชาการ</w:t>
            </w:r>
            <w:r>
              <w:rPr>
                <w:rFonts w:ascii="TH SarabunIT๙" w:hAnsi="TH SarabunIT๙" w:cs="TH SarabunIT๙"/>
                <w:szCs w:val="32"/>
              </w:rPr>
              <w:t>ป้องกันและบรรเทาสาธารณภัยแห่งชาติ ด่วนที่สุด</w:t>
            </w:r>
            <w:r>
              <w:rPr>
                <w:rFonts w:cs="TH SarabunIT๙" w:ascii="TH SarabunIT๙" w:hAnsi="TH SarabunIT๙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pacing w:val="-1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Cs w:val="32"/>
              </w:rPr>
              <w:t>บกปภ</w:t>
            </w:r>
            <w:r>
              <w:rPr>
                <w:rFonts w:cs="TH SarabunIT๙" w:ascii="TH SarabunIT๙" w:hAnsi="TH SarabunIT๙"/>
                <w:spacing w:val="-18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Cs w:val="32"/>
              </w:rPr>
              <w:t>๐๖๒๔</w:t>
            </w:r>
            <w:r>
              <w:rPr>
                <w:rFonts w:cs="TH SarabunIT๙" w:ascii="TH SarabunIT๙" w:hAnsi="TH SarabunIT๙"/>
                <w:spacing w:val="-16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6"/>
                <w:szCs w:val="32"/>
              </w:rPr>
              <w:t>ว ๑๒ ลงวันที่ ๒ พฤษภาคม ๒๕๖๗</w:t>
            </w:r>
            <w:r>
              <w:rPr>
                <w:rFonts w:cs="TH SarabunIT๙" w:ascii="TH SarabunIT๙" w:hAnsi="TH SarabunIT๙"/>
                <w:spacing w:val="-4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การเบิกจ่ายและใช้จ่ายงบประมาณตามแผนปฏิบัติราชการของจังหวัดและกลุ่มจังหวัด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8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Cs w:val="32"/>
              </w:rPr>
              <w:t>ขอให้จังหวัดและกลุ่มจังหวัดเร่งรัดดำเนินการเบิกจ่ายและใช้จ่ายงบประมาณให้เป็นไปตามเป้าหมายที่รัฐบาลกำหนด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119" w:leader="none"/>
              </w:tabs>
              <w:spacing w:lineRule="auto" w:line="232" w:before="0" w:after="160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ติดตามการดำเนินงานกองทุนพัฒนาบทบาทสตร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อให้จังห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อำเภอ ที่มีร้อยละของหนี้เกินกำหนดชำระมากกว่าร้อยละ </w:t>
            </w:r>
            <w:r>
              <w:rPr>
                <w:rFonts w:cs="TH SarabunIT๙" w:ascii="TH SarabunIT๙" w:hAnsi="TH SarabunIT๙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Cs w:val="32"/>
              </w:rPr>
              <w:t xml:space="preserve">ต้องมีการวางแผนและติดตามหนี้เกินกำหนดชำระให้ต่ำกว่าร้อยละ </w:t>
            </w: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้นย้ำ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 Bold;Times New Roman" w:hAnsi="TH SarabunIT๙ Bold;Times New Roman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จัดพิธีรับพระราชทานพระบรมฉายาลักษณ์พระบาทสมเด็จพระเจ้าอยู่หัว</w:t>
            </w:r>
            <w:r>
              <w:rPr>
                <w:rFonts w:cs="TH SarabunIT๙" w:ascii="TH SarabunIT๙ Bold;Times New Roman" w:hAnsi="TH SarabunIT๙ Bold;Times New Roman"/>
                <w:b/>
                <w:bCs/>
                <w:spacing w:val="-10"/>
                <w:sz w:val="32"/>
                <w:szCs w:val="32"/>
              </w:rPr>
              <w:br/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ที่ฉายกับสมเด็จพระนางเจ้าฯ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พระบรมราชิน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8" w:leader="none"/>
                <w:tab w:val="left" w:pos="2128" w:leader="none"/>
                <w:tab w:val="left" w:pos="2268" w:leader="none"/>
                <w:tab w:val="left" w:pos="2410" w:leader="none"/>
                <w:tab w:val="left" w:pos="2694" w:leader="none"/>
                <w:tab w:val="left" w:pos="2835" w:leader="none"/>
                <w:tab w:val="left" w:pos="3261" w:leader="none"/>
              </w:tabs>
              <w:spacing w:lineRule="auto" w:line="256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จังหวัดกำกับติดตามสำนักงานส่งเสริมการปกครองท้องถิ่นจังหวัด องค์กรปกครองส่วนท้องถิ่น โรงเรียนและศูนย์พัฒนาเด็กเล็กในสังกัดองค์กรปกครองส่วนท้องถิ่น โดยให้สถานศึกษานำพระบรมฉายาลักษณ์ที่ได้รับมอบไปประดับหน้าห้องเรียน หรือบนกระดานดำในห้องเรียนได้อย่างเหมาะสมและสมพระเกียรติ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8" w:leader="none"/>
                <w:tab w:val="left" w:pos="2128" w:leader="none"/>
                <w:tab w:val="left" w:pos="2268" w:leader="none"/>
                <w:tab w:val="left" w:pos="2410" w:leader="none"/>
                <w:tab w:val="left" w:pos="2694" w:leader="none"/>
                <w:tab w:val="left" w:pos="2835" w:leader="none"/>
                <w:tab w:val="left" w:pos="3261" w:leader="none"/>
              </w:tabs>
              <w:spacing w:lineRule="auto" w:line="256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จังหวัดกำชับสำนักงานส่งเสริมการปกครองท้องถิ่นจังหวัด องค์กรปกครองส่วนท้องถิ่น โรงเรียนและศูนย์พัฒนาเด็กเล็กในสังกัดองค์กรปกครองส่วนท้องถิ่นว่า สามารถนำพระบรมฉายาลักษณ์ที่ได้รับมอบไปประดิษฐานในการจัดงานราชพิธี งานรัฐพิธี งานพิธีต่าง ๆ และการจัดพิธีของส่วนราชการในวันสำคัญที่เกี่ยวกับสถาบัพระมหากษัตริ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“๑๐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คลองสวย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น้ำใส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คนไทยมีสุข”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เฉลิมพระเกียรติพระบาทสมเด็จพระเจ้าอยู่หัว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เนื่องในโอกาสพระราชพิธีมหามงคลเฉลิม</w:t>
            </w:r>
            <w:r>
              <w:rPr>
                <w:rFonts w:eastAsia="Cordia New" w:cs="TH SarabunIT๙" w:ascii="TH SarabunIT๙ Bold;Times New Roman" w:hAnsi="TH SarabunIT๙ Bold;Times New Roman"/>
                <w:b/>
                <w:bCs/>
                <w:spacing w:val="-14"/>
                <w:sz w:val="32"/>
                <w:szCs w:val="32"/>
              </w:rPr>
              <w:br/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พระชนมพรรษา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รอบ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๒๘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eastAsia="Cordia New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 Bold;Times New Roman" w:hAnsi="TH SarabunIT๙ Bold;Times New Roman"/>
                <w:b/>
                <w:bCs/>
                <w:spacing w:val="-14"/>
                <w:sz w:val="32"/>
                <w:szCs w:val="32"/>
              </w:rPr>
              <w:t>2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จังหวัดดำเนินการควบคู่ไปกับการฟื้นฟูและแก้ไขปัญหาแหล่งน้ำในพื้นที่จังหวัดให้เกิดความสะอาด ปราศจากขยะ วัชพืชและขยะทั่วไป รวมถึงบูรณาการทุกภาคส่วนให้เกิดความร่วมมือเชื่อมโย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ดำเนินงานร่วมกัน เพื่อสร้างความมั่นคงด้านการใช้น้ำ อันเป็นการบรรเทาและแก้ไขปัญหาน้ำท่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แล้งให้เกิดความยั่งยื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ดำร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 Bold;Times New Roman" w:hAnsi="TH SarabunIT๙ Bold;Times New Roman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ารตรวจติดตามโครงการ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“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ผ้าไทยใส่ให้สนุก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”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ตามพระดำริสมเด็จพระเจ้าลูกเธอ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เจ้าฟ้า</w:t>
            </w:r>
            <w:r>
              <w:rPr>
                <w:rFonts w:cs="TH SarabunIT๙" w:ascii="TH SarabunIT๙ Bold;Times New Roman" w:hAnsi="TH SarabunIT๙ Bold;Times New Roman"/>
                <w:b/>
                <w:bCs/>
                <w:spacing w:val="-8"/>
                <w:sz w:val="32"/>
                <w:szCs w:val="32"/>
              </w:rPr>
              <w:br/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สิริวัณณวรี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นารีรัตนราชกัญญา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และตามมาตรการส่งเสริม</w:t>
            </w:r>
            <w:r>
              <w:rPr>
                <w:rFonts w:ascii="TH SarabunIT๙ Bold;Times New Roman" w:hAnsi="TH SarabunIT๙ Bold;Times New Roman" w:eastAsia="TH SarabunIT๙ Bold;Times New Roman" w:cs="TH SarabunIT๙ Bold;Times New Roman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และสนับสนุนการใช้และสวมใส่ผ้าไท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32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ให้จังหวัดประชาสัมพันธ์สร้างการรับรู้แบบลายผ้าพระราชทาน และส่งเสริมให้กลุ่มผู้ผลิต ผู้ประกอบ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ำแบบลายผ้าพระราชทานเป็นต้นแบบและพัฒนาต่อยอดภูมิปัญญาและงานหัตถศิลป์พื้นถิ่น พร้อมทั้งเพิ่มมูลค่าให้กับผลิตภัณฑ์ผ้าไทยและงานหัตถกรรม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ื้นที่ โด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ระกอบการใช้วัสดุธรรมชาติในการย้อมสี สร้างอัตลักษณ์ พัฒนาเทคนิค รูปแบบและวิธีการการย้อมผ้าจากสีธรรมชาติ เช่น ดอกไม้ ต้นไม้ เปลือกไม้ หรือต้นไม้ประจำจังหว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ตลอดจ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ณรงค์ และส่งเสริมการใช้และสวมใส่ผ้าไทยให้เกิดผลเป็นรูปธรรมอย่างต่อเนื่องผ่านทุกช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างการสื่อสาร พร้อมทั้งจัดทำแผนการพัฒนา ต่อยอ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ิตภัณฑ์โดยนำแบบลายผ้าพระราชท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“ผ้าลายสิริวชิราภรณ์” และ “ผ้าลายชบาปัตตานี” เป็นต้นแบบควบคู่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ช่องทางการตลาด และต่อยอดสู่สาก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 Bold;Times New Roman" w:hAnsi="TH SarabunIT๙ Bold;Times New Roman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เตรียมความพร้อมและการใช้ประโยชน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พักพิงร่วมใจอุ่นไอรัก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32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ให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ตาม กำกับดูแล และสนับสนุ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ฏิบัติงาน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ศูนย์พักพิงร่วม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่นไอรัก ร่วมกับอำเภอ และองค์กรปกครองส่วนท้องถิ่น อย่างต่อเนื่องและติดตามประเมินผลการดำเนินงานให้แล้วเสร็จภายในเดือนกันยายน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ปี เพื่อเป็นข้อมูลในการพัฒนาและปรับปรุงศูนย์พักพิงร่วมใจอุ่นไอร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เร่งรัดให้องค์กรปกคร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่วนท้องถิ่นที่รับโอนศูนย์พักพิงร่วมใจ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อุ่นไอรัก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ะเบียบการใช้ประโยชน์ศูนย์พักพิงร่วมใจอุ่นไอรัก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างแผนการบริหารจัดการศูนย์พักพิงฯ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ั้งภาวะปกติและเกิ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ผนการบำรุงรักษา ตามแนวทางที่กำหนดให้แล้วเสร็จโดยเร็วและรายงานให้กระทรวงมหาดไทยทราบต่อ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ราธิว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>
                <w:rFonts w:ascii="TH SarabunIT๙ Bold;Times New Roman" w:hAnsi="TH SarabunIT๙ Bold;Times New Roman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ับเคลื่อนโครงการธนาคารขย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32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ขอให้จังหวัดดำเนินการขับเคลื่อนโครงการธนาคารขยะ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(Recyclable Waste Bank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โดยใ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คณะกรรมการจัดการสิ่งปฏิกูลมูลฝอยระดับจังหวัด ส่งเสริมและสนับสนุนให้องค์กรปกครอง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ส่วนท้องถิ่น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มีธนาคารขยะ อย่างน้อยองค์กรปกครองส่วนท้องถิ่นละ ๑ แห่ง ตามระยะเวลาและเป้าหมายที่กำหน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32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ให้จังหวัดเพิ่มจำนวนขององค์กรปกครองส่วนท้องถิ่นให้มีธนาคารขยะครบทุกหมู่บ้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ุมชน สามารถเปิดและดำเนินกิจกรรมของธนาคารขยะได้ครบถ้วนทุกแห่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32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ให้จังหวัดเพิ่มจำนวนประชาชนที่สมัค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สมาชิกธนาคารขยะโดยไม่น้อยกว่าร้อยละ ๑๐ ของจำนวนประชาชนทั้งหมดของจังหวั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32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ให้จังหวัดรณรงค์ประชาสัมพันธ์ให้ประชาชนในพื้นที่ทราบถึงประโยชน์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ของการคัดแยกขยะรีไซเคิล สร้างองค์ความรู้ในการดำเนินโครงการธนาคารขยะ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ะผลประโยชน์ที่ชุมชนจะได้รับจากการเข้าร่วมโครงการธนาคารขยะ ผ่านทุกช่องทางการสื่อสารอย่างต่อเนื่อง แล้วรายงานผลการดำเนินงาน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ทุกวันที่ ๑ ของเดื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ับเคลื่อนงานตามบันทึกข้อตกลงความร่วมมือเพื่อพัฒนาคุณภาพชีวิตและคุ้มคร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ยาวชนจากการถูกทำร้ายและถูกล่วงละเมิดทางเพ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32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ว่าราชการจังหวัดร่วมกับหน่วยงานและเครือข่ายในพื้นที่ขับเคลื่อนการดำเนินการตามบันทึกข้อตกลงฯ และกำกับ ติดตาม และเร่งรัดการดำเนินงานให้เป็นไปตามแนวทางที่กำหนด โดยขอให้เร่งดำเนินการและรายงานผลการดำเนินงานในประเด็นที่เกี่ยวข้องภายใน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จังหวั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86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pacing w:val="-6"/>
          <w:sz w:val="32"/>
          <w:sz w:val="32"/>
          <w:szCs w:val="32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: 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ขอให้รายงานข้อมูล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ให้จังหวัดนราธิวาส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ทราบ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ายในวั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ทางไปรษณีย์อิเล็กทรอนิกส์</w:t>
      </w:r>
      <w:r>
        <w:rPr>
          <w:rFonts w:ascii="TH SarabunIT๙" w:hAnsi="TH SarabunIT๙" w:eastAsia="SimSun;宋体" w:cs="TH SarabunIT๙"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pacing w:val="-6"/>
          <w:sz w:val="32"/>
          <w:szCs w:val="32"/>
          <w:lang w:eastAsia="zh-CN"/>
        </w:rPr>
        <w:t>policy.narathiwat01@gmail.com</w:t>
      </w:r>
    </w:p>
    <w:p>
      <w:pPr>
        <w:pStyle w:val="Normal"/>
        <w:spacing w:lineRule="auto" w:line="240" w:before="0" w:after="0"/>
        <w:ind w:left="86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86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sectPr>
      <w:footerReference w:type="default" r:id="rId3"/>
      <w:type w:val="nextPage"/>
      <w:pgSz w:orient="landscape" w:w="16838" w:h="11906"/>
      <w:pgMar w:left="1440" w:right="144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14</w:t>
    </w:r>
    <w:r>
      <w:rPr>
        <w:sz w:val="28"/>
        <w:sz w:val="28"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28"/>
        <w:sz w:val="28"/>
        <w:lang w:val="th-TH"/>
      </w:rPr>
      <w:t xml:space="preserve"> จาก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NUMPAGES \* ARABIC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14</w:t>
    </w:r>
    <w:r>
      <w:rPr>
        <w:sz w:val="28"/>
        <w:sz w:val="28"/>
        <w:rFonts w:ascii="TH SarabunIT๙" w:hAnsi="TH SarabunIT๙" w:cs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  <w:bCs w:val="false"/>
      <w:color w:val="000000"/>
    </w:rPr>
  </w:style>
  <w:style w:type="character" w:styleId="WW8Num2z0">
    <w:name w:val="WW8Num2z0"/>
    <w:qFormat/>
    <w:rPr>
      <w:rFonts w:ascii="TH SarabunIT๙" w:hAnsi="TH SarabunIT๙" w:eastAsia="Times New Roman" w:cs="TH SarabunIT๙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H SarabunIT๙" w:hAnsi="TH SarabunIT๙" w:eastAsia="Times New Roman" w:cs="TH SarabunIT๙"/>
      <w:b w:val="false"/>
      <w:bCs w:val="false"/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5:00Z</dcterms:created>
  <dc:creator>MOI240413</dc:creator>
  <dc:description/>
  <cp:keywords/>
  <dc:language>en-US</dc:language>
  <cp:lastModifiedBy>user</cp:lastModifiedBy>
  <cp:lastPrinted>2024-08-15T11:03:00Z</cp:lastPrinted>
  <dcterms:modified xsi:type="dcterms:W3CDTF">2024-08-26T03:32:00Z</dcterms:modified>
  <cp:revision>60</cp:revision>
  <dc:subject/>
  <dc:title/>
</cp:coreProperties>
</file>