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้อเสนอแนะผลการตรวจราช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ผู้ตรวจราชการกระทรวงมหาด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ำพล  พงศ์สุวรรณ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ผิดชอบเขตตรวจราชการที่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กลุ่มจังหวัด</w:t>
      </w:r>
      <w:r>
        <w:rPr>
          <w:rFonts w:ascii="TH SarabunIT๙" w:hAnsi="TH SarabunIT๙" w:cs="TH SarabunIT๙"/>
        </w:rPr>
        <w:t>ภาคใต้ชายแด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นราธิวาส ปัตตานี ยะลา</w:t>
      </w:r>
    </w:p>
    <w:p>
      <w:pPr>
        <w:pStyle w:val="Heading1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68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ตามนโยบายของรัฐบาลและกระทรวงมหาดไท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ข้อเสนอแนะ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ะเด็นต่อเนื่องจากเดือนที่ผ่านม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ติดตามโครงการอำเภอบำบัดทุกข์ บำรุงสุข แบบบูรณ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ย่างยั่งยืน </w:t>
            </w:r>
          </w:p>
          <w:p>
            <w:pPr>
              <w:pStyle w:val="Normal"/>
              <w:spacing w:before="0" w:after="0"/>
              <w:ind w:firstLine="45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ให้ผู้ว่าราชการจังหวัดในเขตตรวจราชการ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้นย้ำนายอำเภอที่ดำเนินกิจกรรมตามข้อเสนอ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roject Brief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้วเสร็จ ขอให้ประชาสัมพันธ์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I WAR ROO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ถึงสื่อประชาสัมพันธ์อื่นทั้งช่องทางออฟไลน์ เช่น หนังสือพิมพ์ท้องถิ่น และออนไลน์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acebook, Line Instragram, Tiktok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  </w:t>
            </w:r>
          </w:p>
          <w:p>
            <w:pPr>
              <w:pStyle w:val="Normal"/>
              <w:spacing w:lineRule="auto" w:line="240" w:before="0" w:after="0"/>
              <w:ind w:firstLine="454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ให้ผู้ว่าราชการจังหวัดในเขตตรวจราชการ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ชับนายอำเภอเร่งดำเนินการประเมินหมู่บ้านตามตัวชี้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ให้แล้วเสร็จตามแผนที่กำหนดไว้ และเตรียมความพร้อมในการขับเคลื่อนการพัฒนาหมู่บ้านยั่งยืน 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20" w:leader="none"/>
                <w:tab w:val="left" w:pos="946" w:leader="none"/>
              </w:tabs>
              <w:spacing w:before="0" w:after="0"/>
              <w:ind w:firstLine="595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bookmarkStart w:id="0" w:name="_Hlk143612916"/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ติดตามการดำเนินงานขจัด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ยากจน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8"/>
                <w:sz w:val="32"/>
                <w:sz w:val="32"/>
                <w:szCs w:val="32"/>
              </w:rPr>
              <w:t>พัฒนาคนทุกช่วงวัยอย่างยั่งยื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หลักปรัชญาของเศรษฐกิจพอเพีย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TPMAP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๖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1021"/>
              <w:contextualSpacing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ให้ผู้ว่าราชการจังหวัดเขตตรวจราชการที่ ๗ เน้นย้ำ ศจ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ุกระดับ ทีมปฏิบัติการฯ และทีมพี่เลี้ยง ดำเนินการในกลุ่มเป้าหมาย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ร่งด่ว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คนที่ตกเกณฑ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MPI)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TPMAP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ปี ๒๕๖๖ เป็นลำดับแร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ล้วเสร็จภายในวันที่ ๓๐ กันยายน ๒๕๖๖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บันทึกข้อมูลครัวเร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TPMAP Logbook </w:t>
            </w:r>
            <w:bookmarkEnd w:id="0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45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ติดตามโครงการจัดทำผังภูมิสังคม เพื่อการบริหารจัดการน้ำ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ุมชน แบบบูรณาการอย่างยั่งยื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Geo-social Map)</w:t>
            </w:r>
          </w:p>
          <w:p>
            <w:pPr>
              <w:pStyle w:val="Normal"/>
              <w:spacing w:before="0" w:after="0"/>
              <w:ind w:firstLine="879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>ขอให้ผู้ว่าราชการจังหวัดเขตตรวจราชการที่ ๗ กำชับให้สำนักงานโยธาธ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และผังเมืองจังหวัดทุกจังหวัด ดำเนิ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กิจกรรมพัฒนาตามผังภูมิสังคมฯ ให้ดำเนินการแบบไม่ใช้งบประมาณ หรือใช้งบประมาณไม่มาก  บูรณาการความร่วมมือโดยอาศัยกลไกความร่วมมือการมีส่วนร่วมของภาคีเครือข่ายซึ่งประกอบด้วย ภาครัฐ ภาคเอกชน และภาค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พื่อขับเคลื่อนเป้าหมายการดำเนินโครงการพัฒนาตามผังภูมิสังคม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ห้เกิดผลสัมฤทธิ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นโยบายและข้อสั่งการสำคัญ เดือนสิงหาคม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2114" w:leader="none"/>
              </w:tabs>
              <w:spacing w:lineRule="auto" w:line="256" w:before="0" w:after="0"/>
              <w:ind w:firstLine="879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ให้จังหวัดเขตตรวจราชการที่ ๗ ที่มีรายการเงินกันไว้เบิกเหลื่อม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่งรัดเบิกจ่ายงบประมาณที่กันเหลื่อม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ั้งรายการงบลงทุนของสำนักงานปลัดกระทรวงมหาดไทย และงบจังหวัด ทุก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ล้วเสร็จ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งบประมาณตกพับไ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(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ascii="TH SarabunIT๙" w:hAnsi="TH SarabunIT๙" w:cs="TH SarabunIT๙"/>
          <w:sz w:val="28"/>
          <w:sz w:val="28"/>
        </w:rPr>
        <w:t xml:space="preserve"> ส่งรายงานให้จังหวัด </w:t>
      </w:r>
      <w:r>
        <w:rPr>
          <w:rFonts w:ascii="TH SarabunIT๙" w:hAnsi="TH SarabunIT๙" w:eastAsia="SimSun;宋体" w:cs="TH SarabunIT๙"/>
          <w:b/>
          <w:b/>
          <w:bCs/>
          <w:spacing w:val="-4"/>
          <w:lang w:eastAsia="zh-CN"/>
        </w:rPr>
        <w:t xml:space="preserve">ภายในวันพุธที่ </w:t>
      </w:r>
      <w:r>
        <w:rPr>
          <w:rFonts w:eastAsia="SimSun;宋体" w:cs="TH SarabunIT๙" w:ascii="TH SarabunIT๙" w:hAnsi="TH SarabunIT๙"/>
          <w:b/>
          <w:bCs/>
          <w:spacing w:val="-4"/>
          <w:lang w:eastAsia="zh-CN"/>
        </w:rPr>
        <w:t xml:space="preserve">11 </w:t>
      </w:r>
      <w:r>
        <w:rPr>
          <w:rFonts w:ascii="TH SarabunIT๙" w:hAnsi="TH SarabunIT๙" w:eastAsia="SimSun;宋体" w:cs="TH SarabunIT๙"/>
          <w:b/>
          <w:b/>
          <w:bCs/>
          <w:spacing w:val="-4"/>
          <w:lang w:eastAsia="zh-CN"/>
        </w:rPr>
        <w:t xml:space="preserve">ตุลาคม </w:t>
      </w:r>
      <w:r>
        <w:rPr>
          <w:rFonts w:eastAsia="SimSun;宋体" w:cs="TH SarabunIT๙" w:ascii="TH SarabunIT๙" w:hAnsi="TH SarabunIT๙"/>
          <w:b/>
          <w:bCs/>
          <w:spacing w:val="-4"/>
          <w:lang w:eastAsia="zh-CN"/>
        </w:rPr>
        <w:t>2566</w:t>
      </w:r>
      <w:r>
        <w:rPr>
          <w:rFonts w:eastAsia="SimSun;宋体" w:cs="TH SarabunIT๙" w:ascii="TH SarabunIT๙" w:hAnsi="TH SarabunIT๙"/>
          <w:spacing w:val="-4"/>
          <w:lang w:eastAsia="zh-CN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z w:val="28"/>
        </w:rPr>
        <w:t>policy.</w:t>
      </w:r>
      <w:r>
        <w:rPr>
          <w:rFonts w:cs="TH SarabunPSK" w:ascii="TH SarabunPSK" w:hAnsi="TH SarabunPSK"/>
          <w:sz w:val="28"/>
        </w:rPr>
        <w:t>narathiwat01@gmail.com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ngsana New" w:ascii="Cambria" w:hAnsi="Cambria"/>
        <w:sz w:val="35"/>
        <w:szCs w:val="35"/>
        <w:lang w:val="th-TH"/>
      </w:rPr>
      <w:t>-</w:t>
    </w:r>
    <w:r>
      <w:rPr>
        <w:rFonts w:eastAsia="Times New Roman" w:cs="Angsana New" w:ascii="Cambria" w:hAnsi="Cambria"/>
        <w:sz w:val="35"/>
        <w:szCs w:val="35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5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Angsana New" w:ascii="Cambria" w:hAnsi="Cambria"/>
        <w:sz w:val="35"/>
        <w:szCs w:val="35"/>
        <w:lang w:val="th-TH"/>
      </w:rPr>
      <w:t xml:space="preserve"> </w:t>
    </w:r>
    <w:r>
      <w:rPr>
        <w:rFonts w:eastAsia="Times New Roman" w:cs="Angsana New" w:ascii="Cambria" w:hAnsi="Cambria"/>
        <w:sz w:val="35"/>
        <w:szCs w:val="35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H SarabunIT๙" w:hAnsi="TH SarabunIT๙" w:eastAsia="Times New Roman" w:cs="TH SarabunIT๙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4:00Z</dcterms:created>
  <dc:creator>MOI240413</dc:creator>
  <dc:description/>
  <cp:keywords/>
  <dc:language>en-US</dc:language>
  <cp:lastModifiedBy>user</cp:lastModifiedBy>
  <cp:lastPrinted>2023-03-22T11:53:00Z</cp:lastPrinted>
  <dcterms:modified xsi:type="dcterms:W3CDTF">2023-10-03T09:11:00Z</dcterms:modified>
  <cp:revision>6</cp:revision>
  <dc:subject/>
  <dc:title/>
</cp:coreProperties>
</file>